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0795</wp:posOffset>
                  </wp:positionV>
                  <wp:extent cx="3524250" cy="5905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90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TENDER FOR PREMIS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Offers invited under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TWO-BID SYSTEM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 for ready to move-in commercial space. 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2402"/>
              <w:gridCol w:w="3249"/>
            </w:tblGrid>
            <w:tr>
              <w:trPr>
                <w:trHeight w:val="53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>DISTRICT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 xml:space="preserve">CARPET AREA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ULICKALKAVALA VAZHOOR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TTAYAM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00 sqf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tails and application form may be downloaded from Bank’s Website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://www.canarabank.com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. Last date for submission: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03/11/2020 upto 2.00 P.M.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rther, communications, corrigendum, amendments, if any, will be hosted in Bank’s website onl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RIVANDRUM                                                                           (</w:t>
            </w:r>
            <w:r>
              <w:rPr>
                <w:rFonts w:cs="Trebuchet MS" w:ascii="Trebuchet MS" w:hAnsi="Trebuchet MS"/>
                <w:sz w:val="22"/>
                <w:szCs w:val="22"/>
              </w:rPr>
              <w:t>Sd/-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.10.2020                                                                     ASSISTANT GENERAL  MANAG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PREMISES &amp; ESTATE SECTION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CIRCLE OFFICE,TRIVANDRUM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3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next w:val="BlockText"/>
    <w:qFormat/>
    <w:pPr>
      <w:spacing w:before="0" w:after="0"/>
      <w:jc w:val="both"/>
    </w:pPr>
    <w:rPr>
      <w:rFonts w:ascii="Verdana" w:hAnsi="Verdana" w:cs="Verdana"/>
      <w:sz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araban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6:00Z</dcterms:created>
  <dc:creator>canara</dc:creator>
  <dc:description/>
  <cp:keywords/>
  <dc:language>en-US</dc:language>
  <cp:lastModifiedBy>anjana</cp:lastModifiedBy>
  <cp:lastPrinted>2020-09-24T17:39:00Z</cp:lastPrinted>
  <dcterms:modified xsi:type="dcterms:W3CDTF">2020-10-12T11:43:00Z</dcterms:modified>
  <cp:revision>6</cp:revision>
  <dc:subject/>
  <dc:title> </dc:title>
</cp:coreProperties>
</file>